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Тема 8 Конституционно-правовая ответственность </w:t>
      </w:r>
    </w:p>
    <w:p>
      <w:pPr>
        <w:pStyle w:val="NoSpacing"/>
        <w:jc w:val="both"/>
        <w:rPr>
          <w:rStyle w:val="Emphasis"/>
          <w:rFonts w:ascii="Times New Roman" w:hAnsi="Times New Roman" w:cs="Times New Roman"/>
          <w:i w:val="false"/>
          <w:i w:val="false"/>
        </w:rPr>
      </w:pPr>
      <w:r>
        <w:rPr>
          <w:rFonts w:cs="Times New Roman" w:ascii="Times New Roman" w:hAnsi="Times New Roman"/>
          <w:b/>
          <w:sz w:val="28"/>
          <w:szCs w:val="28"/>
        </w:rPr>
      </w:r>
    </w:p>
    <w:p>
      <w:pPr>
        <w:pStyle w:val="NoSpacing"/>
        <w:jc w:val="both"/>
        <w:rPr/>
      </w:pPr>
      <w:r>
        <w:rPr>
          <w:rStyle w:val="Emphasis"/>
          <w:rFonts w:cs="Times New Roman" w:ascii="Times New Roman" w:hAnsi="Times New Roman"/>
          <w:i w:val="false"/>
          <w:sz w:val="28"/>
          <w:szCs w:val="28"/>
        </w:rPr>
        <w:t xml:space="preserve">1.Конституционно-правовая ответственность как вид юридической ответственности: понятие, правовое регулирование, отличие от иных видов юридической ответственности. </w:t>
      </w:r>
    </w:p>
    <w:p>
      <w:pPr>
        <w:pStyle w:val="NoSpacing"/>
        <w:jc w:val="both"/>
        <w:rPr/>
      </w:pPr>
      <w:r>
        <w:rPr>
          <w:rStyle w:val="Emphasis"/>
          <w:rFonts w:cs="Times New Roman" w:ascii="Times New Roman" w:hAnsi="Times New Roman"/>
          <w:i w:val="false"/>
          <w:sz w:val="28"/>
          <w:szCs w:val="28"/>
        </w:rPr>
        <w:t>2.Основания, субъекты конституционно-правовой ответственности</w:t>
      </w:r>
    </w:p>
    <w:p>
      <w:pPr>
        <w:pStyle w:val="NoSpacing"/>
        <w:jc w:val="both"/>
        <w:rPr>
          <w:rStyle w:val="Emphasis"/>
          <w:rFonts w:ascii="Times New Roman" w:hAnsi="Times New Roman" w:cs="Times New Roman"/>
          <w:i w:val="false"/>
          <w:i w:val="false"/>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3. Санкции конституционно-правовой ответственности</w:t>
      </w:r>
      <w:r>
        <w:rPr>
          <w:rStyle w:val="Emphasis"/>
          <w:rFonts w:cs="Times New Roman" w:ascii="Times New Roman" w:hAnsi="Times New Roman"/>
        </w:rPr>
        <w:t>.</w:t>
      </w:r>
    </w:p>
    <w:p>
      <w:pPr>
        <w:pStyle w:val="Normal"/>
        <w:spacing w:lineRule="auto" w:line="240" w:before="0" w:after="0"/>
        <w:ind w:firstLine="720"/>
        <w:jc w:val="both"/>
        <w:rPr>
          <w:rStyle w:val="Emphasis"/>
          <w:rFonts w:ascii="Times New Roman" w:hAnsi="Times New Roman" w:cs="Times New Roman"/>
          <w:i w:val="false"/>
          <w:i w:val="false"/>
          <w:sz w:val="28"/>
          <w:szCs w:val="28"/>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литературе даются различные определения юридической ответственности, однако суть их в основном сводится к тому, что это — применение к лицам, совершившим правонарушение, предусмотренных законом мер принуждения с соблюдением установленной процедуры.</w:t>
      </w:r>
    </w:p>
    <w:p>
      <w:pPr>
        <w:pStyle w:val="Normal"/>
        <w:spacing w:lineRule="auto" w:line="240" w:before="0" w:after="0"/>
        <w:ind w:firstLine="720"/>
        <w:jc w:val="both"/>
        <w:rPr/>
      </w:pPr>
      <w:r>
        <w:rPr>
          <w:rFonts w:cs="Times New Roman" w:ascii="Times New Roman" w:hAnsi="Times New Roman"/>
          <w:sz w:val="28"/>
          <w:szCs w:val="28"/>
        </w:rPr>
        <w:t>В последние годы все большее развитие получает взгляд в соответствии с которым ответственность включает и позитивный аспект, заключающийся в обязанности осуществления предусмотренной правом деятельности и права требовать от субъекта ответственности отчета в связи с исполнением им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й подход приемлем для оценки действий лишь тех субъектов, которые наделены внешневластными полномочиями, то есть для уполномоченных государственных органов, должностных лиц, наделение компетенцией (правами, обязанностями) которых предполагает, что они не только применяют права, но и надлежащим образом осуществляют возложенные на них обязанности.</w:t>
      </w:r>
    </w:p>
    <w:p>
      <w:pPr>
        <w:pStyle w:val="Normal"/>
        <w:spacing w:lineRule="auto" w:line="240" w:before="0" w:after="0"/>
        <w:ind w:firstLine="720"/>
        <w:jc w:val="both"/>
        <w:rPr/>
      </w:pPr>
      <w:r>
        <w:rPr>
          <w:rFonts w:cs="Times New Roman" w:ascii="Times New Roman" w:hAnsi="Times New Roman"/>
          <w:sz w:val="28"/>
          <w:szCs w:val="28"/>
        </w:rPr>
        <w:t xml:space="preserve">Позитивная же ответственность, по мнению В.О. Лучина, представляет собой “ответственное отношение субъектов к своим обязанностям, добросовестное и эффективное их исполнение”. В целях исключения смешения негативной (ретроспективной) и позитивной ответственности их, по справедливому утверждению О.Э. Лейста, следует рассматривать в качестве самостоятельных видов ответственности. Разграничение этих видов ответственности, или по крайней мере, учет существования двух аспектов юридической ответственности (не сводящегося только к юридической ответственности за правонарушение) имеет важное значение для становления и развития института конституционно-правовой ответственности, для конституционного права в цел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ение позитивной ответственности, в том числе и в качестве самостоятельного аспекта юридической ответственности, позволяет теоретически обосновать применение мер к участникам конституционно-правовых отношений, которые формально не совершили правонарушение, но с точки зрения предъявляемых требований (например, со стороны избирателей, народа в целом, политических групп) исполняют эти обязанности ненадлежащим образ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этому позитивную ответственность, исходя из положений конституционного права, можно оценивать еще и как ответственность за “недолжное” поведение. Например, если спикер Парламента (палат Парламента) не смог преодолеть возникшее противостояние между парламентскими группами либо между парламентом и другими ветвями власти, что привело к его смене. Развитие идеи о позитивной ответственности дает больше оснований для того, чтобы предъявлять требования к должностным лицам, государственным органам при реализации ими своих правомочий. Так, вопреки требованиям статьи 59 Конституции Республики Беларусь, согласно которой 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 некоторые уполномоченные субъекты рассматривают свое правомочие на обращение в Конституционный Суд при возникновении неопределенности в том, соответствуют ли Конституции нормативные акты, лишь как право на это, но не обязанность. Безусловно, такой подход является неконституцио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позиций конституционного права, интересов развития института конституционно-правовой ответственности, таким образом, более приемлемым является определение ответственности в широком значении как “отношение лица к обществу и государству, к другим лицам с точки зрения выполнения им определенных требований, осознания и правильного понимания гражданином своих обязанностей (долга) по отношению к обществу, государству и другим лиц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о-правовая ответственность должна рассматриваться, как самостоятельный вид юридической ответственности, отличающийся специфическими правовыми источниками, основаниями, субъектами, наделенными правом привлечения к ответственности, процедурой.</w:t>
      </w:r>
    </w:p>
    <w:p>
      <w:pPr>
        <w:pStyle w:val="Normal"/>
        <w:spacing w:lineRule="auto" w:line="240" w:before="0" w:after="0"/>
        <w:jc w:val="both"/>
        <w:rPr/>
      </w:pPr>
      <w:r>
        <w:rPr>
          <w:rStyle w:val="Emphasis"/>
          <w:rFonts w:cs="Times New Roman" w:ascii="Times New Roman" w:hAnsi="Times New Roman"/>
          <w:b/>
          <w:i w:val="false"/>
          <w:sz w:val="28"/>
          <w:szCs w:val="28"/>
        </w:rPr>
        <w:t>2. Основания, субъекты конституционно-правовой ответственности</w:t>
      </w:r>
      <w:r>
        <w:rPr>
          <w:rStyle w:val="Emphasis"/>
          <w:rFonts w:cs="Times New Roman" w:ascii="Times New Roman" w:hAnsi="Times New Roman"/>
          <w:i w:val="false"/>
          <w:sz w:val="28"/>
          <w:szCs w:val="28"/>
        </w:rPr>
        <w:t>.</w:t>
      </w:r>
    </w:p>
    <w:p>
      <w:pPr>
        <w:pStyle w:val="Normal"/>
        <w:spacing w:lineRule="auto" w:line="240" w:before="0" w:after="0"/>
        <w:ind w:firstLine="708"/>
        <w:jc w:val="both"/>
        <w:rPr/>
      </w:pPr>
      <w:r>
        <w:rPr>
          <w:rFonts w:cs="Times New Roman" w:ascii="Times New Roman" w:hAnsi="Times New Roman"/>
          <w:sz w:val="28"/>
          <w:szCs w:val="28"/>
        </w:rPr>
        <w:t>В качестве источников данного вида ответственности следует рассматривать не только Конституцию, как ошибочно считают некоторые ученые, но и другие нормативные акты, примыкающие к Конституции, — конституционные законы, международные договоры, законы, регламенты палат Парламента, Правительства, акты Президента и другие, то есть скорее речь должна идти о совокупности нормативных актов, являющихся источниками конституционного права. Не в Конституции, а в регламентах палат Парламента установлен порядок рассмотрения и принятия законопроектов, нарушение которого может повлечь неблагоприятные последствия для представительного органа — неподписание закона и возвращение его в Парламент для нового рассмотрения. Безусловно, не в каждом из этих актов должны быть нормы, предусматривающие ответственность. Ведь установление конституционно-правовой ответственности имеет цель заставить выполнять надлежащим образом свои обязанности прежде всего общегосударственные и местные органы власти, должностных лиц. Внедрять (развивать) конституционно-правовую ответственность необходимо в первую очередь по отношению к тем, кто обладает большими властными полномочиями. Речь идет не только о Президенте, Парламенте, Правительстве, в отношении которых предусмотрены “сдерживающие” меры, — это может касаться и депутатов, судей, общественных объединений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о-правовая ответственность может выступать в качестве карательной и правовосстановительной ответственности (восстановление нарушенного права, принуждение исполнить невыполненную обяз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как отмечалось выше, высказываются различные мнения относительно оснований юридической ответственности вообще и конституционно-правовой ответственности в частности. Так, одни авторы полагают, что она наступает при наличии правонарушения, другие допускают ее наступление и при отсутствии правонарушения, отсутствии в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наш взгляд, конституционно-правовая ответственность может наступать как при наличии вины — совершении правонарушения, так и при формальном “отсутствии” правонарушения. Не всегда просто бывает сформулировать состав такого правонарушения (субъект, субъективная сторона, объект, объективная стор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нциально субъектом конституционно-правовой ответственности может быть любой из участников конституционно-правовых отношений. Но предусматривать ее следует для тех случаев, когда неисполнение или ненадлежащее исполнение правомочий причиняет существенный вред государству, обществу, правам, свободам и законным интересам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 норм может быть как умышленным, так и неосторожн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о-правовую ответственность следует отграничивать от других, наиболее близких к ней видов юридической ответственности (административной и дисциплинарной). Разграничение можно провести в зависимости от оснований и процедуры применения того или иного вида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о-правовая ответственность в одних случаях может предшествовать иным видам ответственности (уголовной, административной), в других — наступать после применения мер воздействия, предусмотренных иными отраслями права (например, прекращение полномочий депутата в связи с привлечением к уголовной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онституционно-правовой ответственности, таким образом, характерно ее возможное применение наряду с некоторыми другими мерами, составляющими иной институт ответственности (уголовной, административ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ституционно-правовая ответственность должна базироваться на тех же принципах, которые присущи другим видам юридической ответстве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ответственности за вину (исключение — позитивная ответствен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конституционности (законности), то есть ответственность за те деяния, которые предусмотрены в Конституции либо в принятых на ее основе подконституционных акт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 справедливости (недопустимость придания закону или иному акту, устанавливающему ответственность, ухудшающему правовое положение участников общественных отношений, обратной си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 целесообразности, хотя могут быть особенности юридической квалификации (например, освобождение от должности спикера палаты в связи с тем, что он не сумел организовать ее работу, не справляется со своими обязанностями в силу “недостаточной квал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о-правовая ответственность в некоторых случаях может быть тесно связана с политической ответственностью (например, ответственность Президента, другого выборного лица). Однако вряд ли это допустимо по отношению к судье. Связь конституционно-правовой и политической ответственности, их переплетение нередко вытекают из природы отношений, обусловливаются статусом субъектов прав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субъектах конституционно-правовой ответственности имеет важное значение для ее характеристики и отграничения в силу специфичности субъектного состава от иных видов юридической ответственности. В преобладающем большинстве случаев субъектами конституционно-правовой ответственности являются органы и лица, наделенные публично-властными полномочиями (парламент, президент, правительство, местные органы власти, должностные лица, депутаты, общественные объединения), а также граждане (иностранцы, лица без гражданства). Как справедливо отмечает В.А. Виноградов, анализируя конституционную правоспособность и дееспособность, ряд субъектов имеют только конституционную правосубъектность, например, народ, другие социальные и национальные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конституционно-правовой ответственности отличаются по своему правовому статусу и объему ответственности. Однако для них характерно: 1) все они являются участниками конституционных правоотношений; </w:t>
        <w:br/>
        <w:t>2) обязанность отвечать за свое юридически значимое поведение; 3) возможность установления особых огранич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ять коллективные и индивидуальные субъекты конституционно-правовой ответственности. К первым можно отнести Парламент (палаты), Правительство, местные Советы, общественные объединения, в т.ч. политические партии, к индивидуальным — Президента, должностных лиц (Премьер-министра, спикера и др.), депутатов, граждан. Обратим внимание, что коллективные субъекты ответственности предусмотрены также нормами гражданского и трудового права. Конечно, действия (акты) коллегиального органа в целом могут не совпадать с позицией отдельного (индивидуального) субъекта (например, палаты Парламента и отдельного депутата). Однако при роспуске палаты в случае систематического или грубого нарушения Конституции ответственность не персонифицируется в зависимости от того, кто как голосовал (за или против закона, неконституционность которого явилась основанием для роспуска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 Авакьян, в свое время уделивший внимание проблеме государственно-правовой ответственности, подчеркивал, что ее субъектами могут быть все участники государственно-правовых отношений, кроме народа, государства и высших представительных органов (в последнем случае утверждение было правомерным с учетом действовавшего на тот момент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Отдельные авторы не признают в качестве субъекта конституционно-правовой ответственности не только народ, но и государство.  На наш взгляд, права Н.М. Колосова, которая рассматривает государство в качестве субъекта конституционно-правовой ответственности. Полагаем, что неправы те авторы, которые сводят (ограничивают) ответственность государства только к гражданско-правовой ответственности. Существование (развитие) конституционно-правовой ответственности государства является потенциально весьма сильным аргументом в пользу установления цивилизованных отношений между ним (государством) и гражданами. Следует иметь в виду, что согласно ст. 61 Конституции 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счерпанностью всех имеющихся внутригосударственных средств правовой защиты следует понимать использование гражданином всех легальных (предусмотренных законом) возможностей для защиты своих прав и свобод внутри государства. К этим средствам следует относить рассмотрение споров в судах либо в административных орга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международные организации за защитой прав и свобод согласно ст. 61 осуществляется в соответствии с международными договорами, которые ратифицированы Республикой Беларусь. Абсолютное число государств входит в состав Совета Европы, под эгидой которого в соответствии с Европейской конвенцией о защите прав человека и основных свобод действует Европейский суд по правам человека. Вступление Республики Беларусь в Совет Европы будет способствовать защите прав и свобод граждан нашего государства, используя международные средства.</w:t>
      </w:r>
    </w:p>
    <w:p>
      <w:pPr>
        <w:pStyle w:val="Normal"/>
        <w:spacing w:lineRule="auto" w:line="240" w:before="0" w:after="0"/>
        <w:ind w:firstLine="709"/>
        <w:jc w:val="both"/>
        <w:rPr/>
      </w:pPr>
      <w:r>
        <w:rPr>
          <w:rFonts w:cs="Times New Roman" w:ascii="Times New Roman" w:hAnsi="Times New Roman"/>
          <w:sz w:val="28"/>
          <w:szCs w:val="28"/>
        </w:rPr>
        <w:t>Следует иметь в виду, что постановлением Верховного Совета Республики Беларусь от 10 января 1992 г. ратифицирован Факультативный протокол к Международному пакту о гражданских и политических правах от 16 декабря 1966 г. о признании компетенции Комитета по правам человека в соответствии со статьей 41 названного Пакта. В соответствии с данным постановлением Республика Беларусь заявила, что “признает компетенцию Комитета по правам человека в соответствии со ст. 41 Международного пакта о гражданских и политических правах получать и рассматривать сообщения о том, что какое-либо государство — участник Международного пакта о гражданских и политических правах утверждает, что другое государство-участник не исполняет своих обязательств по настоящему Па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есть основания утверждать об ответственности государства перед гражданами. Более того, в белорусской Конституции прямо предусмотрено, что государство ответственно за создание условий для свободного и достойного развития личности, что предполагает возможность предъявления государству со стороны граждан не только на улицах и площадях, но и в судебном порядке определенных требований.</w:t>
      </w:r>
    </w:p>
    <w:p>
      <w:pPr>
        <w:pStyle w:val="Normal"/>
        <w:spacing w:lineRule="auto" w:line="240" w:before="0" w:after="0"/>
        <w:ind w:firstLine="709"/>
        <w:jc w:val="both"/>
        <w:rPr/>
      </w:pPr>
      <w:r>
        <w:rPr>
          <w:rFonts w:cs="Times New Roman" w:ascii="Times New Roman" w:hAnsi="Times New Roman"/>
          <w:sz w:val="28"/>
          <w:szCs w:val="28"/>
        </w:rPr>
        <w:t>Что же касается народа, то вряд ли уместно говорить о его ответственности, хотя в определенных случаях он может пойти на определенные “самоограничения”, например, в результате референдума (плебисцита). Оригинальную идею высказывал Н.Л. Дружинин, полагавший, что народ отвечает перед самим собой за ненадлежащий выбор представителя. Наказанием может быть полное расстройство страны.  Такая оценка созвучна тезису о том, что каждый народ достоин того правительства, которое он выбирает. В некоторых случаях, к сожалению, ответственность народа “выводится” на международный уровень, хотя формально претензии и предъявляются к органам государственной власти. Так произошло в результате проведенного 24 ноября 1996 г. референдума по вопросу о принятии новой редакции Конституции. Интересно в этой связи сравнить процессы, происходившие в России в 1993 году и через три года в Беларуси относительно принятия Конституций. Они явно в пользу белорусского варианта решения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ституционном праве отдельные субъекты (не только Президент) пользуются дополнительной защитой — иммунитетами. Так, согласно ст. 102 Конституции 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ое дело в отношении депутата Палаты представителей или члена Совета Республики рассматривается Верховным Су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адание членами парламента неприкосновенностью, т.е. парламентским иммунитетом, является важнейшей гарантией нормальной деятельности парламента. Обладание  иммунитетом позволяет исключить уголовное преследование депутатов (членов Парламента) под надуманным предл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в части первой ст. 102 Конституции закрепляется принцип неприкосновенности членов представительного и законодательного органа — депутатов Палаты представителей и членов Совета Республики. Однако следует иметь в виду, что член парламента не несет ответственности в связи с публичным выражением им своего мнения при обсуждении или внесении проектов законов, иных вопросов, голосовании, т.е. при осуществлении им своих полномочий. В этом смысле можно говорить о парламентском индемнит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злоупотребления своими полномочиями депутаты Палаты представителей и члены Совета Республики не обладают неприкосновенностью, если они обвиняются в клевете или оскорблении, в том числе, можно сделать вывод, это касается и случаев клеветы и оскорбления при осуществлении депутатск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клевету или оскорбления — это дела частного обвинения.</w:t>
      </w:r>
    </w:p>
    <w:p>
      <w:pPr>
        <w:pStyle w:val="Normal"/>
        <w:spacing w:lineRule="auto" w:line="240" w:before="0" w:after="0"/>
        <w:ind w:firstLine="709"/>
        <w:jc w:val="both"/>
        <w:rPr/>
      </w:pPr>
      <w:r>
        <w:rPr>
          <w:rFonts w:cs="Times New Roman" w:ascii="Times New Roman" w:hAnsi="Times New Roman"/>
          <w:sz w:val="28"/>
          <w:szCs w:val="28"/>
        </w:rPr>
        <w:t>В административном и уголовном законодательстве предусмотрена ответственность за клевету и оскорбление. Так, согласно статье 15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АП за клевету, то есть распространение заведомо ложных, позорящих другое лицо измышлений, возможно наложение штрафа в размере до трех минимальных заработных плат или наказание в виде исправительных работ на срок от одного до двух месяцев с  удержанием двадцати процентов заработка. За оскорбление, то есть умышленное унижение чести и достоинства личности, выраженное в неприличной форме, предусмотрено наложение штрафа в размере до двух минимальных заработных плат (статья 156</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КоАП).</w:t>
      </w:r>
    </w:p>
    <w:p>
      <w:pPr>
        <w:pStyle w:val="Normal"/>
        <w:spacing w:lineRule="auto" w:line="240" w:before="0" w:after="0"/>
        <w:ind w:firstLine="709"/>
        <w:jc w:val="both"/>
        <w:rPr/>
      </w:pPr>
      <w:r>
        <w:rPr>
          <w:rFonts w:cs="Times New Roman" w:ascii="Times New Roman" w:hAnsi="Times New Roman"/>
          <w:sz w:val="28"/>
          <w:szCs w:val="28"/>
        </w:rPr>
        <w:t>Соответствующая ответственность установлена и в уголовном праве. Так, за клевету, то есть распространение заведомо ложных, позорящих другое лицо измышлений в печатном или иным способом размноженном произведении, в анонимном письме, а равно совершенное лицом, ранее подвергавшимся мерам административного взыскания за клевету либо оскорбление, предусмотрена ответственность в виде лишения свободы до трех лет или исправительных работ на срок до двух лет, или штраф. Клевета, соединенная с обвинением в совершении особо опасного государственного или иного тяжкого преступления наказывается лишением свободы на срок до пяти лет (статья 128 УК). Оскорбление, то есть умышленное унижение чести и достоинства личности, выраженное в неприличной форме, нанесенное лицом, ранее подвергавшимся мерам административного взыскания за оскорбление или клевету, наказывается исправительными работами на срок до двух лет или штрафом (статья 129 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ующем законодательстве Республики Беларусь предусмотрена ответственность за посягательство на честь и достоинство человека. Так, согласно статье 7 ГК гражданин или юридическое лицо вправе потребовать по суду опровержения порочащих их честь, достоинство или деловую репутацию сведений, если распространивший такие сведения не докажет, что они соответствуют действительности. Если не соответствующие действительности и порочащие честь, достоинство или деловую репутацию гражданина или юридического лица сведения распространены в средствах массовой информации, они должны быть опровергнуты в тех же средствах массовой информации. В случае, если не соответствующие действительности, порочащие честь, достоинство или деловую репутацию гражданина сведения содержатся в документе, исходящем от юридического лица, такой документ подлежит замене. Порядок опровержения порочащих сведений в иных случаях устанавливается су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иления парламентского контроля при решении вопроса об ответственности депутатов Палаты представителей (членов Совета Республики) предусмотрено, что в течение срока своих полномочий они могут быть арестованы, иным образом лишены личной свободы (например, подвергнуты приводу, задержаны) лишь с предварительного согласия соответствующей палаты. Исключение — совершение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firstLine="709"/>
        <w:jc w:val="both"/>
        <w:rPr/>
      </w:pPr>
      <w:r>
        <w:rPr>
          <w:rFonts w:cs="Times New Roman" w:ascii="Times New Roman" w:hAnsi="Times New Roman"/>
          <w:sz w:val="28"/>
          <w:szCs w:val="28"/>
        </w:rPr>
        <w:t>Понятие государственной измены, и также иного тяжкого преступления даны в ст.ст. 61,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ействующего Уголовного кодекса (ст.ст. 356, 12 нового Уголовно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бъективного и квалифицированного судебного разбирательства в отношении членов Парламента предусмотрено рассмотрение уголовных дел Верховным Судом. Однако одним из недостатков этого является отсутствие права на кассационную жалобу в связи с рассмотрением дела в Верховном Су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онституционно-правовой ответственности характерна множественность субъектов, обладающих правом привлечения к ней. При этом не обязательно данный субъект в обычной ситуации должен выступать в качестве вышестоящего органа, хотя и это тоже может иметь место. Причем в зависимости от ситуации одни и те же субъекты могут “меняться” ролями в системе “власть — подчинение”. Например, в одних случаях Президент может “привлечь” Парламент к конституционно-правовой ответственности, распустив его, в других — Парламент может применить санкции к Президенту, сместив его с должности. Однако такая конструкция характерна лишь для тех отношений, которые призваны обеспечивать или стабилизировать систему сдержек и противовесов. Особенностью данной ответственности отличающей от других видов, является то, что при этом народ может выступать в качестве субъекта, принимающего решение о чьей-то судьбе, хотя в законодательстве (например, в Законе о референдуме) часто оговариваются вопросы, по которым недопустимо проведение референдумов и тем самым воздействие воли народа на конкретную ситуацию.</w:t>
      </w:r>
    </w:p>
    <w:p>
      <w:pPr>
        <w:pStyle w:val="Normal"/>
        <w:spacing w:lineRule="auto" w:line="240" w:before="0" w:after="0"/>
        <w:ind w:firstLine="72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spacing w:lineRule="auto" w:line="240" w:before="0" w:after="0"/>
        <w:ind w:firstLine="720"/>
        <w:jc w:val="both"/>
        <w:rPr/>
      </w:pPr>
      <w:r>
        <w:rPr>
          <w:rStyle w:val="Emphasis"/>
          <w:rFonts w:cs="Times New Roman" w:ascii="Times New Roman" w:hAnsi="Times New Roman"/>
          <w:b/>
          <w:i w:val="false"/>
          <w:sz w:val="28"/>
          <w:szCs w:val="28"/>
        </w:rPr>
        <w:t>3. Санкции конституционно-правовой ответственности.</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конституционно-правовой ответственности должен быть детально регламентирован процесс судебной защиты в связи с принятыми мерами ответственности. В некоторых случаях она даже может быть исключена, например, когда речь идет не о проявлении воли отдельной частью электората (в частности, при отзыве депутата), а о проявлении народом в целом своей суверенной воли. В целом право на судебную защиту должно быть гарантировано и при применении мер конституционно-правовой ответственности. Такое право должно быть обеспечено не только в плане обращения в общие суды, но и в Конституционный Суд, в том числе и в отношении акта, принятого путем референдума. Это обязывает Конституционный Суд  действовать строго в рамках Конституции. Иначе как грубым нарушением Конституции и закона о Конституционном Суде Республики Беларусь нельзя расценить действия Конституционного Суда о назначении на 22 ноября 1996 г. рассмотрения дела об импичменте Президента по обращению 73 депутатов Верховного Совета, поступившего в Конституционный Суд 19 ноября 1996 г. По существу дело планировалось рассмотреть без внимательного изучения всех обстоятельств, лишив “ответную” сторону права на подготовку к процессу, хотя законом о Конституционном Суде предусматривалось оповещение сторон о начале процесса не позднее чем за 10 дней. Важно знать не только наше собственное законодательство, но интересно сравнить его с зарубежным и практикой его реализации.  Наглядны в этом отношении недавние примеры России и СШ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отелось бы подчеркнуть, что в белорусской, как впрочем и российской, Конституции предусмотрен достаточно сложный порядок смещения Президента с должности. Это вполне обоснованно: Глава государства избирается не Парламентом, а народом, поэтому защита его статуса должна быть основатель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второй статьи 88 Конституции Президент может быть смещен с должности в связи с совершением государственной измены или иного тяжкого преступления. Решение о выдвижении обвинения и расследовании дела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государственной измены, тяжкого преступления дано в статьях Уголовного кодекса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и регламентами палат достаточно подробно определена процедура смещения Президента с должности по этой причине, а также гарантии прав Главы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й гарантией прав Президента является то, что 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смещения Президента в связи с совершением преступления дело по существу обвинения рассматривается Верховным Су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стеме сдержек и противовесов, предусмотренной в Конституции, особое место занимает норма о том, что 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я по этим вопросам Президент принимает не позднее чем в двухмесячный срок после официальных консультаций с председателями пала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роспуск палат в течение года со дня их первых заседа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онный Суд по предложению Президента дает заключения о наличии фактов систематического или грубого нарушения палатами Парламента Конституции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закон был подписан Президентом без возражений, впоследствии не совсем корректно Главе государства ставить вопрос о роспуске  палат в связи с нарушением Конституции, выразившимся  в принятии неконституционного акта. Да и в целом следует исходить из того, что без ошибок в законотворческой деятельности, к сожалению, не обойтись. Для того и образуются органы конституционного контроля, чтобы разрешать юридические колли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дательством других стран роспуск палат Парламента по этой причине обычно не предусматривается. Это основание появилось в тексте Конституции, как представляется, в виде противовеса устремлениям депутатов предусмотреть отстранение Президента по итогам референдума. Исходя из содержания данной нормы Конституции, роспуск палат Парламента может происходить, если будет установлен факт нарушения Конституции при принятии ими своих решений, в отношении которых было наложено вето Президента, но оно было преодолено. В других случаях нарушения Конституции в связи с принятием неконституционного закона (что может выявиться только при рассмотрении дела в Конституционном Суде) юридических оснований для роспуска палат быть не долж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123 Конституции Республики Беларусь 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того что именно Совет Республики является палатой территориального представительства, наделенной правом отмены решений местных Советов депутатов, Совет Республики может досрочно прекратить полномочия местного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сожалению, в Конституции, в законодательстве о местных Советах не раскрываются понятия “систематическое” и “грубое” нарушение требований законодательства (это же касается и палат Парламента). Видимо, здесь неуместно по аналогии применять нормы трудового или уголовного права при определении систематичности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первые право на роспуск Совета появилось в 1991 году в Законе об основных принципах народовластия, проект которого готовил автор настоящей статьи. Для решения всех вопросов в связи с роспуском местного Совета депутатов в действующем законодательстве необходимо предусмотреть период, в течение которого допущено “систематическое” нарушение (например, год); срок, в течение которого, после того как стало известно о нарушениях, можно применять такую санкцию (например, три месяца). Кроме того, и это, пожалуй, самое основное, применять такие меры следует, если допущенные нарушения не устранены в установленный законодательством ср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грубых должны, по мнению автора, рассматриваться нарушения основ конституционного строя, в том числе прав и свобод граждан, которые повлекли для них тяжелые послед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Регламенту Совета Республики Национального собрания предварительное рассмотрение данных вопросов Председатель Совета Республики поручает Постоянной комиссии по региональной политике или специально образованной Советом Республики комиссии. На основании заключения комиссии Совет Республики принимает постановление об отмене решений местных Советов депутатов, не соответствующих законодательству. В таком же порядке принимается решение о роспуске местных Советов депутатов в случае систематического или грубого нарушения ими требований законодательства и в иных случаях, предусмотренных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инимается большинством голосов от полного состава па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дельных случаях местному Совету депутатов может быть предложено привести свое решение в соответствие с законодательством. Если местный Совет депутатов в месячный срок не отменит или не изменит решение, вопрос выносится на рассмотрение Совета Республ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7 Закона о местном управлении и самоуправлении полномочия местного Совета депутатов могут быть прекращены не только в случае систематического или грубого нарушения законодательства, но и если Совет не менее трех раз подряд не смог собраться на сессию из-за неявки депутатов по неуважительным причинам; если Совет в течение двух месяцев со дня созыва первой сессии не образовал свои орг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мочия Совета могут быть досрочно прекращены также в случаях, если: избиратели выразят ему недоверие путем референдума; Совет принял решение о самороспуске; изменяется в порядке, установленном законодательством Республики Беларусь, административно-территориальное устрой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уждаются в развитии нормы об ответственности государства и его органов за ненадлежащую правотворческую деятельность. Это обусловлено не только тем, что существует имущественная и иная ответственность за ненадлежащую предпринимательскую, хозяйственную деятельность, но и тем, что вред в первом случае может быть неизмеримо большим. Определенные попытки в этом направлении предпринимались. Так, 16 июня 1993 г. Верховный Совет Республики Беларусь утвердил Положение о порядке возмещения ущерба, нанесенного субъектам хозяйственной деятельности незаконными действиями государственных органов и их должностных лиц. </w:t>
      </w:r>
    </w:p>
    <w:p>
      <w:pPr>
        <w:pStyle w:val="Normal"/>
        <w:spacing w:lineRule="auto" w:line="240" w:before="0" w:after="0"/>
        <w:ind w:firstLine="709"/>
        <w:jc w:val="both"/>
        <w:rPr/>
      </w:pPr>
      <w:r>
        <w:rPr>
          <w:rFonts w:cs="Times New Roman" w:ascii="Times New Roman" w:hAnsi="Times New Roman"/>
          <w:sz w:val="28"/>
          <w:szCs w:val="28"/>
        </w:rPr>
        <w:t>Законом от 26 июня 1996 года  Уголовный кодекс Республики Беларусь был дополнен статьей 167</w:t>
      </w:r>
      <w:r>
        <w:rPr>
          <w:rFonts w:cs="Times New Roman" w:ascii="Times New Roman" w:hAnsi="Times New Roman"/>
          <w:sz w:val="28"/>
          <w:szCs w:val="28"/>
          <w:vertAlign w:val="superscript"/>
        </w:rPr>
        <w:t>1</w:t>
      </w:r>
      <w:r>
        <w:rPr>
          <w:rFonts w:cs="Times New Roman" w:ascii="Times New Roman" w:hAnsi="Times New Roman"/>
          <w:sz w:val="28"/>
          <w:szCs w:val="28"/>
        </w:rPr>
        <w:t>, в соответствии с которой понуждение должностного лица, состоящего на государственной службе, к неисполнению решений Конституционного Суда Республики Беларусь должностным лицом, занимающим ответственное положение, наказывается лишением свободы на срок до трех лет либо лишением права занимать определенные должности на срок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же действие, повлекшее причинение крупного ущерба или нанесшее существенный вред правам и законным интересам граждан либо государственным или общественным интересам, наказывается лишением свободы на срок от трех до шести лет  с лишением права занимать определенные должности на срок до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головном кодексе предусмотрена ответственность за неисполнение должностным лицом вступившего в законную силу приговора, решения или иного судебного акта либо воспрепятствование их исполнению, которые наказываются  штрафом или  лишением права занимать определенные должности или заниматься определенной деятельностью (статья 42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ьезные проблемы для граждан, субъектов хозяйствования возникают в связи с пробелами в законодательстве, несвоевременным приведением нормативных актов и практики их применения в соответствие с Конституцией и актами, обладающими по отношению к ним более высокой юридической силой, то есть неисполнением государственными органами и должностными лицами требований статей 59, 137 и других Конститу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держиваясь взгляда о существовании позитивной ответственности, автор статьи рассматривает в качестве проявления юридической ответственности отмену неконституционных актов, “обязывание” правотворческого органа восполнить существующий в законодательстве пробел, безотлагательно принять нормативный акт (закон), на что было указано, например, в переходных положениях Конститу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ама по себе отмена неконституционных (незаконных актов) не является ответственностью, однако установленный в результате этого факт правонарушения может явиться основанием для применения мер конституционно-правовой ответственности. В свою очередь, отмена органом управления акта нижестоящего органа (в том числе и Президентом — акта Правительства) по мотивам нецелесообразности его принятия или действия, то есть при отсутствии формального нарушения правовых норм, может также явиться основой для наступления отрицательных последствий для Правительства или отдельных его членов (например, при решении вопроса об отстав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ее основательно вопросы конституционно-правовой ответственности следовало бы решить в специальном законе, который мог бы не только “вобрать” в себя уже имеющиеся положения, содержащиеся в разрозненных актах, но и пойти дальше — комплексно решить все вопросы, связанные с такой ответственностью, целью которой является обеспечение оптимального функционирования государственного механизма, наиболее безболезненное устранение сбоев в нем, совершенствование системы сдержек и противовесов, эффективное обеспечение основных прав и свобод граждан и исполнения ими, а также должностными лицами возложенных на ни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я итог сказанному, отметим, что, на наш взгляд, конституционно-правовая ответственность — это самостоятельный  вид юридической ответственности, существующий в целях создания оптимальной системы сдержек и противовесов, обеспечения надлежащего выполнения публично-властных полномочий государственными органами и должностными лицами, реализации  гражданами своих прав, свобод и обязанностей и предусматривающий  меры конституционно-правового воздействия в связи с совершением участниками конституционно-правовых отношений правонарушений либо ненадлежащим выполнением ими своих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20"/>
        <w:jc w:val="both"/>
        <w:rPr>
          <w:rFonts w:ascii="Times New Roman" w:hAnsi="Times New Roman" w:cs="Times New Roman"/>
          <w:b/>
          <w:b/>
          <w:position w:val="5"/>
          <w:sz w:val="28"/>
          <w:szCs w:val="28"/>
        </w:rPr>
      </w:pPr>
      <w:r>
        <w:rPr>
          <w:rFonts w:cs="Times New Roman" w:ascii="Times New Roman" w:hAnsi="Times New Roman"/>
          <w:b/>
          <w:position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ория государства и права. Под ред. М.Н. Марченко. М., 1996. 475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щая теория права. Под общей ред. А.С. Пиголкина. М., 1996. 38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Теория права и государства. Под ред. В.В. Лазарева. М., 1997. 421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алеин Н.С. Правонарушение: понятие, причины, ответственность. М., 1985. 19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едбайло П.Е.  Система  юридических  гарантий  применения  советских  правовых  норм </w:t>
        <w:br/>
        <w:t>// Правоведение. 1971. № 3. с.47-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иноградов В.А. Конституционная ответственность: вопросы теории и правовое регулирование. М., 2000. 28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учин В.О. Ответственность в механизме реализации Конституции // Право и жизнь. 1992. № 1. С.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ейст О.Э. Санкции и ответственность по советскому праву. М., 1981. 21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заров Б.Л. Социалистическое право в системе социальных связей. М., 1976.  24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ндрашев  А.А.   Конституционно-правовая    ответственность    субъектов  федерации: вопросы теории и законодательного  регулирования в Российской Федерации. Красноярск, 1999. 11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льин И.А. Родина и мы. Смоленск, 1995. 355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вакьян С.А. Государственно-правовая ответственность // Советское государство и право. 1975. № 10.  С.15-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ружинин Н.П. Избиратели и народные представители. М., 1906,  185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3:00Z</dcterms:created>
  <dc:creator>Администратор</dc:creator>
  <dc:description/>
  <cp:keywords/>
  <dc:language>en-US</dc:language>
  <cp:lastModifiedBy>Администратор</cp:lastModifiedBy>
  <dcterms:modified xsi:type="dcterms:W3CDTF">2015-10-10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